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56"/>
      </w:tblGrid>
      <w:tr>
        <w:trPr>
          <w:trHeight w:val="1087" w:hRule="atLeast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00ĐẠI HỌC QUỐC GIA HÀ NÔ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TRƯỜNG ĐẠI HỌC NGOẠI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0640</wp:posOffset>
                      </wp:positionV>
                      <wp:extent cx="187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3.2pt" to="172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Số:   2303 /QĐ-ĐHN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3970</wp:posOffset>
                      </wp:positionV>
                      <wp:extent cx="196278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.1pt" to="210.8pt,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pt-BR"/>
              </w:rPr>
              <w:t>Hà Nội, ngày  23  tháng 12  năm 2016</w:t>
            </w:r>
          </w:p>
        </w:tc>
      </w:tr>
    </w:tbl>
    <w:p>
      <w:pPr>
        <w:pStyle w:val="Normal"/>
        <w:ind w:left="-180" w:firstLine="180"/>
        <w:jc w:val="right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p>
      <w:pPr>
        <w:pStyle w:val="Normal"/>
        <w:ind w:left="-180" w:right="-57"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QUYẾT ĐỊNH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>V/v công nhận tốt nghiệp cao học và cấp bằng thạc s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88265</wp:posOffset>
                </wp:positionV>
                <wp:extent cx="1870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.95pt" to="318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HIỆU TRƯỞNG TRƯỜNG ĐH NGOẠI NGỮ - ĐHQG HÀ N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>Căn cứ Nghị định số 186/2013/NĐ-CP ngày 17/11/2013 của Thủ tướng Chinh phủ về Đại học Quốc gi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>Căn cứ Quyết định số 26/2014/QĐ-TTg ngày 26/03/2014 về việc ban hành Quy chế tổ chức và hoạt động của Đại học Quốc gia và các cơ sở giáo dục đại học thành viên;</w:t>
      </w:r>
    </w:p>
    <w:p>
      <w:pPr>
        <w:pStyle w:val="Normal"/>
        <w:ind w:left="28" w:firstLine="69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Quyết định số 558/QĐ-ĐHNN ngày 09/03/2015 của Hiệu trưởng Trường Đại học Ngoại ngữ về việc ban hành Quy định về Tổ chức và hoạt động của Trường Đại học Ngoại ngữ - Đại học Quốc gia Hà Nộ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pt-BR"/>
        </w:rPr>
        <w:t>Căn cứ Quyết định số 1555/QĐ-ĐHQGHN ngày 25/05/2011 về việc ban hành Quy chế Đào tạo sau đại học ở Đại học Quốc gia Hà Nội ban hành theo và sửa đổi, bổ sung theo Quyết định số 3050/QĐ-ĐHQGHN ngày 17/09/201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Quyết định số 4668/QĐ-ĐHQGHN ngày 10/12/2014 của Giám đốc Đại học Quốc gia Hà Nội  về việc ban hành Quy chế Đào tạo sau đại học ở Đại học Quốc gia Hà Nộ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  <w:t>Căn cứ Kết quả học tập toàn khoá, kết quả bảo vệ luận văn thạc sỹ và các giấy tờ thủ tục liên quan của học viên cao họ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pt-BR"/>
        </w:rPr>
        <w:t>Xét đề nghị của Trưởng khoa Sau đại học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pt-BR"/>
        </w:rPr>
        <w:t>Điều 1.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Công nhận tốt nghiệp và cấp bằng Thạc sỹ cho </w:t>
      </w: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25 </w:t>
      </w:r>
      <w:r>
        <w:rPr>
          <w:rFonts w:cs="Times New Roman" w:ascii="Times New Roman" w:hAnsi="Times New Roman"/>
          <w:color w:val="000000"/>
          <w:szCs w:val="28"/>
          <w:lang w:val="pt-BR"/>
        </w:rPr>
        <w:t>học viên cao học Khoá QHF2013 (</w:t>
      </w:r>
      <w:r>
        <w:rPr>
          <w:rFonts w:cs="Times New Roman" w:ascii="Times New Roman" w:hAnsi="Times New Roman"/>
          <w:i/>
          <w:iCs/>
          <w:color w:val="000000"/>
          <w:szCs w:val="28"/>
          <w:lang w:val="pt-BR"/>
        </w:rPr>
        <w:t>có danh sách kèm theo</w:t>
      </w:r>
      <w:r>
        <w:rPr>
          <w:rFonts w:cs="Times New Roman" w:ascii="Times New Roman" w:hAnsi="Times New Roman"/>
          <w:color w:val="000000"/>
          <w:szCs w:val="28"/>
          <w:lang w:val="pt-BR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pt-BR"/>
        </w:rPr>
        <w:t>Điều 2.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Các Ông/Bà Trưởng phòng Hành chính - Tổng hợp, Trưởng Khoa Sau đại học, Trưởng phòng  Kế hoạch - Tài chính và các học viên cao học có tại điều 1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t-BR"/>
              </w:rPr>
              <w:t>- ĐHQGHN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t-BR"/>
              </w:rPr>
              <w:t>- Như Điều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pt-BR"/>
              </w:rPr>
              <w:t>- Lưu: HCTH, SĐH,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Đỗ Tuấn Minh</w:t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DANH SÁCH CÔNG NHẬN TỐT NGHIỆP VÀ CẤP BẰNG THẠC S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>(kèm theo Quyết định số   2303/QĐ-ĐHNN ngày   23/12/2016 của Hiệu trưởng Trường ĐH Ngoại ngữ - ĐHQG Hà Nội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 xml:space="preserve">KHÓA 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K22</w:t>
      </w: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(QHF.2013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I. NGÀNH TIẾNG AN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/>
      </w:pPr>
      <w:r>
        <w:rPr/>
        <w:t>1. Ngôn ngữ Anh                                        Mã số: 60220201</w:t>
      </w:r>
    </w:p>
    <w:tbl>
      <w:tblPr>
        <w:tblW w:w="245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"/>
        <w:gridCol w:w="154"/>
        <w:gridCol w:w="15"/>
        <w:gridCol w:w="28"/>
        <w:gridCol w:w="455"/>
        <w:gridCol w:w="683"/>
        <w:gridCol w:w="19"/>
        <w:gridCol w:w="76"/>
        <w:gridCol w:w="24"/>
        <w:gridCol w:w="455"/>
        <w:gridCol w:w="733"/>
        <w:gridCol w:w="899"/>
        <w:gridCol w:w="17"/>
        <w:gridCol w:w="23"/>
        <w:gridCol w:w="17"/>
        <w:gridCol w:w="694"/>
        <w:gridCol w:w="142"/>
        <w:gridCol w:w="141"/>
        <w:gridCol w:w="687"/>
        <w:gridCol w:w="198"/>
        <w:gridCol w:w="108"/>
        <w:gridCol w:w="111"/>
        <w:gridCol w:w="20"/>
        <w:gridCol w:w="12"/>
        <w:gridCol w:w="141"/>
        <w:gridCol w:w="135"/>
        <w:gridCol w:w="239"/>
        <w:gridCol w:w="293"/>
        <w:gridCol w:w="414"/>
        <w:gridCol w:w="33"/>
        <w:gridCol w:w="161"/>
        <w:gridCol w:w="81"/>
        <w:gridCol w:w="61"/>
        <w:gridCol w:w="653"/>
        <w:gridCol w:w="278"/>
        <w:gridCol w:w="345"/>
        <w:gridCol w:w="142"/>
        <w:gridCol w:w="407"/>
        <w:gridCol w:w="184"/>
        <w:gridCol w:w="259"/>
        <w:gridCol w:w="228"/>
        <w:gridCol w:w="56"/>
        <w:gridCol w:w="183"/>
        <w:gridCol w:w="82"/>
        <w:gridCol w:w="302"/>
        <w:gridCol w:w="186"/>
        <w:gridCol w:w="56"/>
        <w:gridCol w:w="36"/>
        <w:gridCol w:w="147"/>
        <w:gridCol w:w="124"/>
        <w:gridCol w:w="26"/>
        <w:gridCol w:w="81"/>
        <w:gridCol w:w="336"/>
        <w:gridCol w:w="49"/>
        <w:gridCol w:w="359"/>
        <w:gridCol w:w="17"/>
        <w:gridCol w:w="20"/>
        <w:gridCol w:w="224"/>
        <w:gridCol w:w="21"/>
        <w:gridCol w:w="160"/>
        <w:gridCol w:w="508"/>
        <w:gridCol w:w="42"/>
        <w:gridCol w:w="17"/>
        <w:gridCol w:w="177"/>
        <w:gridCol w:w="3"/>
        <w:gridCol w:w="161"/>
        <w:gridCol w:w="82"/>
        <w:gridCol w:w="3"/>
        <w:gridCol w:w="236"/>
        <w:gridCol w:w="13"/>
        <w:gridCol w:w="122"/>
        <w:gridCol w:w="2"/>
        <w:gridCol w:w="52"/>
        <w:gridCol w:w="126"/>
        <w:gridCol w:w="226"/>
        <w:gridCol w:w="307"/>
        <w:gridCol w:w="108"/>
        <w:gridCol w:w="265"/>
        <w:gridCol w:w="75"/>
        <w:gridCol w:w="11"/>
        <w:gridCol w:w="153"/>
        <w:gridCol w:w="75"/>
        <w:gridCol w:w="389"/>
        <w:gridCol w:w="64"/>
        <w:gridCol w:w="95"/>
        <w:gridCol w:w="239"/>
        <w:gridCol w:w="528"/>
        <w:gridCol w:w="213"/>
        <w:gridCol w:w="190"/>
        <w:gridCol w:w="115"/>
        <w:gridCol w:w="65"/>
        <w:gridCol w:w="237"/>
        <w:gridCol w:w="2"/>
        <w:gridCol w:w="75"/>
        <w:gridCol w:w="162"/>
        <w:gridCol w:w="208"/>
        <w:gridCol w:w="272"/>
        <w:gridCol w:w="189"/>
        <w:gridCol w:w="31"/>
        <w:gridCol w:w="19"/>
        <w:gridCol w:w="177"/>
        <w:gridCol w:w="12"/>
        <w:gridCol w:w="1129"/>
        <w:gridCol w:w="18"/>
        <w:gridCol w:w="54"/>
        <w:gridCol w:w="851"/>
        <w:gridCol w:w="11"/>
        <w:gridCol w:w="1958"/>
        <w:gridCol w:w="1898"/>
      </w:tblGrid>
      <w:tr>
        <w:trPr>
          <w:trHeight w:val="315" w:hRule="atLeast"/>
        </w:trPr>
        <w:tc>
          <w:tcPr>
            <w:tcW w:w="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12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3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ơi sinh</w:t>
            </w:r>
          </w:p>
        </w:tc>
        <w:tc>
          <w:tcPr>
            <w:tcW w:w="496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ết quả học tập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ương trình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TBC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LV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ữ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7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ũ Thị Mai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3/1987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21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nh Thị Thanh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01/199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22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àn Thị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3/198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06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1/1989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ên Bái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08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4/1984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09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ặng Thị Phương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1987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08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ương Thị Hồng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11/1987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1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nh Thị Huyền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10/199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 Bình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1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ùi Thị Anh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9/199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8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nh Thị Mai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12/199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06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Khánh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4/1989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304508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 Th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Oanh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14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/10/1988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054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1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59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. Lý luận và Phương pháp dạy học bộ môn Tiếng Anh</w:t>
            </w:r>
          </w:p>
        </w:tc>
        <w:tc>
          <w:tcPr>
            <w:tcW w:w="6167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ã số: 60140111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3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ơi sinh</w:t>
            </w:r>
          </w:p>
        </w:tc>
        <w:tc>
          <w:tcPr>
            <w:tcW w:w="46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ết quả học tập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ương trình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TBC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LV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ữ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83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Vân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7/1988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Phòng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97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ũ Ngọc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5/1990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204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Đức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h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1990</w:t>
            </w:r>
          </w:p>
        </w:tc>
        <w:tc>
          <w:tcPr>
            <w:tcW w:w="1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225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ung Thị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1/1989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oá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063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Hồng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an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9/1991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093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1/1988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00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ơm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1/1990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10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Thu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0/1989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92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ỗ Thị Thanh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first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8/1991</w:t>
            </w:r>
          </w:p>
        </w:tc>
        <w:tc>
          <w:tcPr>
            <w:tcW w:w="19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+</w:t>
            </w:r>
          </w:p>
        </w:tc>
        <w:tc>
          <w:tcPr>
            <w:tcW w:w="1042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5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987" w:type="dxa"/>
            <w:gridSpan w:val="2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II. NGÀNH TIẾNG TRUNG QUỐ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6916" w:type="dxa"/>
            <w:gridSpan w:val="2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. Ngôn ngữ Trung Quốc</w:t>
            </w:r>
          </w:p>
        </w:tc>
        <w:tc>
          <w:tcPr>
            <w:tcW w:w="530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Mã số: 60220204</w:t>
            </w:r>
          </w:p>
        </w:tc>
        <w:tc>
          <w:tcPr>
            <w:tcW w:w="21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64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ã số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ọ và tên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gày sinh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ơi sinh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467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ết quả học tập</w:t>
            </w:r>
          </w:p>
        </w:tc>
        <w:tc>
          <w:tcPr>
            <w:tcW w:w="1097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ương trình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BC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goại ngữ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Điểm LV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Điểm chữ</w:t>
            </w:r>
          </w:p>
        </w:tc>
        <w:tc>
          <w:tcPr>
            <w:tcW w:w="1097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60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Vân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1/19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+</w:t>
            </w:r>
          </w:p>
        </w:tc>
        <w:tc>
          <w:tcPr>
            <w:tcW w:w="1097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71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2/198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1097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  <w:t>III. NGÀNH TIẾNG PHÁP</w:t>
      </w:r>
    </w:p>
    <w:tbl>
      <w:tblPr>
        <w:tblW w:w="228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7"/>
        <w:gridCol w:w="782"/>
        <w:gridCol w:w="1210"/>
        <w:gridCol w:w="616"/>
        <w:gridCol w:w="992"/>
        <w:gridCol w:w="496"/>
        <w:gridCol w:w="239"/>
        <w:gridCol w:w="825"/>
        <w:gridCol w:w="1421"/>
        <w:gridCol w:w="1275"/>
        <w:gridCol w:w="989"/>
        <w:gridCol w:w="754"/>
        <w:gridCol w:w="100"/>
        <w:gridCol w:w="767"/>
        <w:gridCol w:w="225"/>
        <w:gridCol w:w="851"/>
        <w:gridCol w:w="232"/>
        <w:gridCol w:w="760"/>
        <w:gridCol w:w="107"/>
        <w:gridCol w:w="675"/>
        <w:gridCol w:w="239"/>
        <w:gridCol w:w="628"/>
        <w:gridCol w:w="239"/>
        <w:gridCol w:w="926"/>
        <w:gridCol w:w="492"/>
        <w:gridCol w:w="375"/>
        <w:gridCol w:w="492"/>
        <w:gridCol w:w="1404"/>
        <w:gridCol w:w="867"/>
        <w:gridCol w:w="1954"/>
        <w:gridCol w:w="871"/>
      </w:tblGrid>
      <w:tr>
        <w:trPr>
          <w:trHeight w:val="360" w:hRule="atLeast"/>
        </w:trPr>
        <w:tc>
          <w:tcPr>
            <w:tcW w:w="62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Lý luận và phương pháp dạy học bộ môn tiếng Pháp</w:t>
            </w:r>
          </w:p>
        </w:tc>
        <w:tc>
          <w:tcPr>
            <w:tcW w:w="5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Mã số:60140111</w:t>
            </w:r>
          </w:p>
        </w:tc>
        <w:tc>
          <w:tcPr>
            <w:tcW w:w="2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ã số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ọ và tê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gày sinh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ơi si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ết quả học tập</w:t>
            </w:r>
          </w:p>
        </w:tc>
        <w:tc>
          <w:tcPr>
            <w:tcW w:w="92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ương trình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B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goại ng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Điểm LV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Điểm chữ</w:t>
            </w:r>
          </w:p>
        </w:tc>
        <w:tc>
          <w:tcPr>
            <w:tcW w:w="92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Hồ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10/19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+</w:t>
            </w:r>
          </w:p>
        </w:tc>
        <w:tc>
          <w:tcPr>
            <w:tcW w:w="92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  <w:t>IV. NGÀNH TIẾNG NHẬT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outlineLvl w:val="8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gôn ngữ Nhật Bản                                                                    Mã số: 60220209</w:t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94"/>
        <w:gridCol w:w="1818"/>
        <w:gridCol w:w="999"/>
        <w:gridCol w:w="1611"/>
        <w:gridCol w:w="1350"/>
        <w:gridCol w:w="867"/>
        <w:gridCol w:w="1134"/>
        <w:gridCol w:w="879"/>
        <w:gridCol w:w="900"/>
        <w:gridCol w:w="900"/>
        <w:gridCol w:w="990"/>
      </w:tblGrid>
      <w:tr>
        <w:trPr>
          <w:trHeight w:val="9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ơi sinh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ết quả học tập</w:t>
            </w:r>
          </w:p>
        </w:tc>
      </w:tr>
      <w:tr>
        <w:trPr>
          <w:trHeight w:val="5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ương trìn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B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L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chữ</w:t>
            </w:r>
          </w:p>
        </w:tc>
      </w:tr>
      <w:tr>
        <w:trPr>
          <w:trHeight w:val="4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5154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gọc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ệp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2/19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pt-BR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Danh sách gồm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học viê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  <w:lang w:val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54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1:00Z</dcterms:created>
  <dc:creator>Goodluck</dc:creator>
  <dc:description/>
  <cp:keywords/>
  <dc:language>en-US</dc:language>
  <cp:lastModifiedBy>ABC</cp:lastModifiedBy>
  <cp:lastPrinted>2016-12-23T15:55:00Z</cp:lastPrinted>
  <dcterms:modified xsi:type="dcterms:W3CDTF">2016-12-28T03:42:00Z</dcterms:modified>
  <cp:revision>14</cp:revision>
  <dc:subject/>
  <dc:title/>
</cp:coreProperties>
</file>