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</w:t>
      </w:r>
      <w:r>
        <w:rPr>
          <w:rFonts w:eastAsia="Wingdings" w:cs="Wingdings" w:ascii="Wingdings" w:hAnsi="Wingdings"/>
          <w:sz w:val="30"/>
        </w:rPr>
        <w:t></w:t>
      </w:r>
      <w:r>
        <w:rPr>
          <w:rFonts w:cs="Times New Roman" w:ascii="Times New Roman" w:hAnsi="Times New Roman"/>
        </w:rPr>
        <w:t>--------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XIN HỌC BỔ SUNG KIẾN THỨC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ính gửi: Khoa Sau đại học - Trường Đại học Ngoại ngữ - ĐHQGHN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445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fr-FR"/>
        </w:rPr>
        <w:t>Tên tôi là:  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6585" w:leader="none"/>
        </w:tabs>
        <w:spacing w:lineRule="auto" w:line="24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sinh: 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Nơi sinh:  </w:t>
      </w: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Số điện thoại liên lạc (</w:t>
      </w:r>
      <w:r>
        <w:rPr>
          <w:rFonts w:cs="Times New Roman" w:ascii="Times New Roman" w:hAnsi="Times New Roman"/>
          <w:i/>
        </w:rPr>
        <w:t>DĐ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lang w:val="fr-FR"/>
        </w:rPr>
        <w:t>.........................................................................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mail</w:t>
      </w:r>
      <w:r>
        <w:rPr>
          <w:rFonts w:cs="Times New Roman" w:ascii="Times New Roman" w:hAnsi="Times New Roman"/>
        </w:rPr>
        <w:t xml:space="preserve"> liên lạc: </w:t>
      </w: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fr-FR"/>
        </w:rPr>
        <w:t>(Học viên chú ý ghi chính xác địa chỉ Email, để Khoa có thể gửi lịch học và các thông tin cần thiết cho học viên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t nghiệp đại học Trường ...........................................................................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: .....................................................................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 (</w:t>
      </w:r>
      <w:r>
        <w:rPr>
          <w:rFonts w:cs="Times New Roman" w:ascii="Times New Roman" w:hAnsi="Times New Roman"/>
          <w:i/>
        </w:rPr>
        <w:t>Chính quy/Tại chức</w:t>
      </w:r>
      <w:r>
        <w:rPr>
          <w:rFonts w:cs="Times New Roman" w:ascii="Times New Roman" w:hAnsi="Times New Roman"/>
        </w:rPr>
        <w:t>): ………...…  Năm tốt nghiệp: …….......……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ếp loại(</w:t>
      </w:r>
      <w:r>
        <w:rPr>
          <w:rFonts w:cs="Times New Roman" w:ascii="Times New Roman" w:hAnsi="Times New Roman"/>
          <w:i/>
        </w:rPr>
        <w:t>Xuất sắc/Giỏi/Khá/Trung bình khá/Trung bình</w:t>
      </w:r>
      <w:r>
        <w:rPr>
          <w:rFonts w:cs="Times New Roman" w:ascii="Times New Roman" w:hAnsi="Times New Roman"/>
        </w:rPr>
        <w:t>): ……....................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Tôi có nguyện vọng đăng ký học bổ sung kiến thức để đủ điều kiện dự thi cao học chuyên ngành</w:t>
      </w:r>
      <w:r>
        <w:rPr>
          <w:rFonts w:cs="Times New Roman" w:ascii="Times New Roman" w:hAnsi="Times New Roman"/>
        </w:rPr>
        <w:t xml:space="preserve">:   ......................................................................................................   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mong Quý trường quan tâm, tạo điều kiện giúp đ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in chân thành cám ơn ./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50"/>
        </w:rPr>
      </w:pPr>
      <w:r>
        <w:rPr>
          <w:rFonts w:cs="Times New Roman" w:ascii="Times New Roman" w:hAnsi="Times New Roman"/>
          <w:i/>
          <w:sz w:val="5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à Nội, ngày ...... tháng ....... năm 20…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làm đơn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hi chú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</w:rPr>
        <w:t>Khi nộp đơn phải nộp thêm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+ Bằng tốt nghiệp đại học (công chứng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+ Bảng điểm đại học toàn khoá (công chứng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</w:rPr>
        <w:t>Mọi thông tin cần thiết thí sinh liên lạc qua số máy: 024.66806770</w:t>
      </w:r>
    </w:p>
    <w:sectPr>
      <w:type w:val="nextPage"/>
      <w:pgSz w:w="12240" w:h="15840"/>
      <w:pgMar w:left="1701" w:right="1467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right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4:00Z</dcterms:created>
  <dc:creator>Nguyen Thi Thu</dc:creator>
  <dc:description/>
  <cp:keywords/>
  <dc:language>en-US</dc:language>
  <cp:lastModifiedBy>Windows User</cp:lastModifiedBy>
  <cp:lastPrinted>2017-12-01T16:18:00Z</cp:lastPrinted>
  <dcterms:modified xsi:type="dcterms:W3CDTF">2020-04-14T13:01:00Z</dcterms:modified>
  <cp:revision>7</cp:revision>
  <dc:subject/>
  <dc:title>céng hoµ x· héi chñ nghÜa ViÖt Nam</dc:title>
</cp:coreProperties>
</file>