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ĐẠI HỌC QUỐC GIA HÀ NỘ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ĐẠI HỌC NGOẠI NGỮ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60325</wp:posOffset>
                      </wp:positionV>
                      <wp:extent cx="1752600" cy="0"/>
                      <wp:effectExtent l="0" t="6350" r="0" b="635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4.75pt" to="162.55pt,4.7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8895</wp:posOffset>
                      </wp:positionV>
                      <wp:extent cx="2209800" cy="0"/>
                      <wp:effectExtent l="0" t="6350" r="0" b="635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3.85pt" to="216.55pt,3.8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ĐƠN XIN ĐỔI CÁN BỘ HƯỚNG DẪN LUẬN VĂN/LUẬN ÁN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2337" w:hanging="897"/>
        <w:rPr/>
      </w:pPr>
      <w:r>
        <w:rPr/>
        <w:t>Kính gửi:     - Trưởng Tiểu ban chuyên ngành ………………………………</w:t>
      </w:r>
    </w:p>
    <w:p>
      <w:pPr>
        <w:pStyle w:val="Normal"/>
        <w:spacing w:lineRule="auto" w:line="288"/>
        <w:ind w:left="2337" w:hanging="0"/>
        <w:rPr/>
      </w:pPr>
      <w:r>
        <w:rPr/>
        <w:t xml:space="preserve">     </w:t>
      </w:r>
      <w:r>
        <w:rPr/>
        <w:t>- Trưởng Khoa đào tạo (ghi rõ khoa đào tạo)</w:t>
      </w:r>
    </w:p>
    <w:p>
      <w:pPr>
        <w:pStyle w:val="Normal"/>
        <w:spacing w:lineRule="auto" w:line="288"/>
        <w:ind w:left="3057" w:hanging="0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Họ và tên học viên/NCS:</w:t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Ngày sinh:</w:t>
        <w:tab/>
        <w:t>…………………………………………………………………………..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Lớp:</w:t>
        <w:tab/>
        <w:tab/>
        <w:t>………………………………………………………………………..</w:t>
        <w:tab/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Khoá: </w:t>
        <w:tab/>
        <w:t>………………………………. &lt;</w:t>
      </w:r>
      <w:r>
        <w:rPr>
          <w:u w:val="single"/>
        </w:rPr>
        <w:t>Ví dụ:</w:t>
      </w:r>
      <w:r>
        <w:rPr/>
        <w:t xml:space="preserve"> QHF 2025D1&gt;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Email:…………………………………SĐT:…………………………………………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Em đã được giao thực hiện đề tài luận văn theo Quyết định số ........../....... …………</w:t>
      </w:r>
    </w:p>
    <w:p>
      <w:pPr>
        <w:pStyle w:val="Normal"/>
        <w:spacing w:lineRule="auto" w:line="288"/>
        <w:ind w:left="1134" w:firstLine="153"/>
        <w:jc w:val="both"/>
        <w:rPr/>
      </w:pPr>
      <w:r>
        <w:rPr/>
        <w:t>ngày ......./......./202... của Hiệu trưởng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Đề tài được giao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ằng ngoại ngữ : 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ằng tiếng Việt: 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rPr/>
      </w:pPr>
      <w:r>
        <w:rPr/>
        <w:t>Ngành:</w:t>
        <w:tab/>
        <w:t>Ngôn ngữ ...... / LL&amp;PP dạy học bộ môn Tiếng 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Loại chương trình:</w:t>
        <w:tab/>
        <w:t>Định hướng ứng dụng/ Định hướng nghiên cứu (đối với thạc sĩ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án bộ hướng dẫn: 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Lý do đổi cán bộ hướng dẫn:</w:t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>Khi liên hệ với Thầy / Cô .... , em được biết ............................................ (nêu rõ khó khăn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Em đã liên hệ với Thầy / Cô .... và được ........... đồng ý hướng dẫn 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Kính đề nghị Trưởng Tiểu ban chuyên ngành, Trưởng Khoa … xét duyệt cho phép em thực hiện luận văn thạc sỹ </w:t>
      </w:r>
      <w:r>
        <w:rPr>
          <w:bCs/>
        </w:rPr>
        <w:t>dưới sự hướng dẫn của Thầy/Cô</w:t>
      </w:r>
      <w:r>
        <w:rPr>
          <w:b/>
          <w:bCs/>
        </w:rPr>
        <w:t xml:space="preserve"> </w:t>
      </w:r>
      <w:r>
        <w:rPr>
          <w:bCs/>
        </w:rPr>
        <w:t xml:space="preserve">.....................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Xin trân trọng cảm ơn.</w:t>
      </w:r>
    </w:p>
    <w:p>
      <w:pPr>
        <w:pStyle w:val="Normal"/>
        <w:spacing w:lineRule="auto" w:line="288"/>
        <w:ind w:left="3600" w:firstLine="720"/>
        <w:jc w:val="center"/>
        <w:rPr/>
      </w:pPr>
      <w:r>
        <w:rPr>
          <w:i/>
          <w:iCs/>
        </w:rPr>
        <w:t>Hà Nội, ngày..... tháng..... năm 202...</w:t>
      </w:r>
    </w:p>
    <w:p>
      <w:pPr>
        <w:pStyle w:val="Normal"/>
        <w:spacing w:lineRule="auto" w:line="288"/>
        <w:ind w:left="3600" w:firstLine="720"/>
        <w:jc w:val="center"/>
        <w:rPr>
          <w:lang w:val="pt-BR"/>
        </w:rPr>
      </w:pPr>
      <w:r>
        <w:rPr>
          <w:lang w:val="pt-BR"/>
        </w:rPr>
        <w:t>Người làm đơn ký tên</w:t>
      </w:r>
    </w:p>
    <w:p>
      <w:pPr>
        <w:pStyle w:val="Normal"/>
        <w:spacing w:lineRule="auto" w:line="288"/>
        <w:ind w:left="3600"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ind w:left="3600"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ind w:left="3600" w:firstLine="720"/>
        <w:jc w:val="center"/>
        <w:rPr>
          <w:lang w:val="pt-BR"/>
        </w:rPr>
      </w:pPr>
      <w:r>
        <w:rPr>
          <w:lang w:val="pt-BR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53"/>
        <w:gridCol w:w="2210"/>
        <w:gridCol w:w="1615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Ý kiến của</w:t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án bộ hướng dẫn</w:t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Ý kiến của</w:t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Trưởng Tiểu ban chuyên ngành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Ý kiến của</w:t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Trưởng Khoa ....</w:t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Ý kiến đồng ý của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pt-BR"/>
              </w:rPr>
              <w:t>cán bộ được học viên/NCS đề nghị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4:00Z</dcterms:created>
  <dc:creator>DHNN</dc:creator>
  <dc:description/>
  <cp:keywords/>
  <dc:language>en-US</dc:language>
  <cp:lastModifiedBy>Trịnh Hồng Nam</cp:lastModifiedBy>
  <dcterms:modified xsi:type="dcterms:W3CDTF">2025-06-16T07:55:00Z</dcterms:modified>
  <cp:revision>4</cp:revision>
  <dc:subject/>
  <dc:title/>
</cp:coreProperties>
</file>