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797"/>
      </w:tblGrid>
      <w:tr>
        <w:trPr/>
        <w:tc>
          <w:tcPr>
            <w:tcW w:w="4234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ĐẠI HỌC QUỐC GIA HÀ N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NGOẠI NGỮ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0325</wp:posOffset>
                      </wp:positionV>
                      <wp:extent cx="1752600" cy="0"/>
                      <wp:effectExtent l="0" t="6350" r="0" b="635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4.75pt" to="162.55pt,4.7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540</wp:posOffset>
                      </wp:positionV>
                      <wp:extent cx="2209800" cy="0"/>
                      <wp:effectExtent l="635" t="6350" r="0" b="635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0.2pt" to="224.65pt,0.2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ĐƠN XIN THAY ĐỔI/ CHỈNH SỬA TÊN ĐỀ TÀI LUẬN/LUẬN ÁN</w:t>
      </w:r>
    </w:p>
    <w:p>
      <w:pPr>
        <w:pStyle w:val="Normal"/>
        <w:tabs>
          <w:tab w:val="clear" w:pos="720"/>
          <w:tab w:val="left" w:pos="3345" w:leader="none"/>
        </w:tabs>
        <w:spacing w:lineRule="auto" w:line="288"/>
        <w:jc w:val="center"/>
        <w:rPr/>
      </w:pPr>
      <w:r>
        <w:rPr/>
        <w:t>(MẪU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left="2337" w:hanging="897"/>
        <w:rPr/>
      </w:pPr>
      <w:r>
        <w:rPr/>
        <w:t>Kính gửi:    - Trưởng Tiểu ban chuyên ngành ………………………………</w:t>
      </w:r>
    </w:p>
    <w:p>
      <w:pPr>
        <w:pStyle w:val="Normal"/>
        <w:spacing w:lineRule="auto" w:line="288"/>
        <w:ind w:left="2337" w:hanging="0"/>
        <w:rPr/>
      </w:pPr>
      <w:r>
        <w:rPr/>
        <w:t xml:space="preserve">     </w:t>
      </w:r>
      <w:r>
        <w:rPr/>
        <w:t xml:space="preserve">- Trưởng Khoa đào tạo (ghi rõ tên khoa) </w:t>
      </w:r>
    </w:p>
    <w:p>
      <w:pPr>
        <w:pStyle w:val="Normal"/>
        <w:tabs>
          <w:tab w:val="clear" w:pos="720"/>
          <w:tab w:val="left" w:pos="284" w:leader="none"/>
          <w:tab w:val="left" w:pos="3345" w:leader="none"/>
        </w:tabs>
        <w:spacing w:lineRule="auto" w:line="288"/>
        <w:ind w:left="1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Họ và tên học viên:</w:t>
        <w:tab/>
        <w:t>………………………………………………………………………….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Ngày sinh:</w:t>
        <w:tab/>
        <w:t>…………………………………………………………………………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Lớp:</w:t>
        <w:tab/>
        <w:tab/>
        <w:t>…………………</w:t>
        <w:tab/>
        <w:t>Mã HV:…………………………………………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Khoá: </w:t>
        <w:tab/>
        <w:t>………………………………. &lt;</w:t>
      </w:r>
      <w:r>
        <w:rPr>
          <w:u w:val="single"/>
        </w:rPr>
        <w:t>Ví dụ:</w:t>
      </w:r>
      <w:r>
        <w:rPr/>
        <w:t xml:space="preserve"> QHF 2025D1&gt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Email:…………………………………SĐT:…………………………………………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Em đã được giao thực hiện đề tài luận văn theo Quyết định số ........../....... …………..</w:t>
      </w:r>
    </w:p>
    <w:p>
      <w:pPr>
        <w:pStyle w:val="Normal"/>
        <w:spacing w:lineRule="auto" w:line="288"/>
        <w:ind w:left="1134" w:firstLine="153"/>
        <w:jc w:val="both"/>
        <w:rPr/>
      </w:pPr>
      <w:r>
        <w:rPr/>
        <w:t>ngày ......./......./20... của Hiệu trưởng trường Đại học Ngoại ngữ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Đề tài được giao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ằng ngoại ngữ : 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ằng tiếng Việt: 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Ngành:</w:t>
        <w:tab/>
        <w:t>Ngôn ngữ ...... / LL&amp;PP dạy học bộ môn Tiếng 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Loại chương trình:</w:t>
        <w:tab/>
        <w:t>Định hướng ứng dụng/ Định hướng nghiên cứu (dành cho thạc sĩ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án bộ hướng dẫn: 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Lý do thay đổi tên đề tài:</w:t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Khi thực hiện đề tài luận văn, em nhận thấy .......................................... (nêu rõ khó khăn)</w:t>
      </w:r>
    </w:p>
    <w:p>
      <w:pPr>
        <w:pStyle w:val="Normal"/>
        <w:spacing w:lineRule="auto" w:line="288"/>
        <w:ind w:firstLine="720"/>
        <w:rPr/>
      </w:pPr>
      <w:r>
        <w:rPr/>
        <w:t>Sau khi làm việc với cán bộ hướng dẫn, em quyết định         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Tên đề tài đề nghị mới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ằng ngoại ngữ : 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ằng tiếng Việt: 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Kính đề nghị Trưởng Tiểu ban chuyên ngành, Trưởng (Khoa đào tạo) …, xét duyệt cho phép em thực hiện luận văn/luận ántheo tên đề tài được chỉnh sửa như trên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Xin trân trọng cảm ơn.</w:t>
      </w:r>
    </w:p>
    <w:p>
      <w:pPr>
        <w:pStyle w:val="Normal"/>
        <w:spacing w:lineRule="auto" w:line="288"/>
        <w:ind w:left="3600" w:firstLine="720"/>
        <w:jc w:val="center"/>
        <w:rPr/>
      </w:pPr>
      <w:r>
        <w:rPr>
          <w:i/>
          <w:iCs/>
        </w:rPr>
        <w:t>Hà Nội, ngày..... tháng..... năm 202...</w:t>
      </w:r>
    </w:p>
    <w:p>
      <w:pPr>
        <w:pStyle w:val="Normal"/>
        <w:spacing w:lineRule="auto" w:line="288"/>
        <w:ind w:left="3600" w:firstLine="720"/>
        <w:jc w:val="center"/>
        <w:rPr>
          <w:lang w:val="pt-BR"/>
        </w:rPr>
      </w:pPr>
      <w:r>
        <w:rPr>
          <w:lang w:val="pt-BR"/>
        </w:rPr>
        <w:t>Người làm đơn ký tên</w:t>
      </w:r>
    </w:p>
    <w:p>
      <w:pPr>
        <w:pStyle w:val="Normal"/>
        <w:spacing w:lineRule="auto" w:line="288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ind w:left="3600" w:firstLine="720"/>
        <w:jc w:val="center"/>
        <w:rPr>
          <w:lang w:val="pt-BR"/>
        </w:rPr>
      </w:pPr>
      <w:r>
        <w:rPr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59"/>
        <w:gridCol w:w="2509"/>
        <w:gridCol w:w="1995"/>
      </w:tblGrid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Ý kiến của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án bộ hướng dẫn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Ý kiến của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Trưởng Tiểu ban chuyên ngành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Ý kiến của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Trưởng (Khoa đào tạo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3:00Z</dcterms:created>
  <dc:creator>DHNN</dc:creator>
  <dc:description/>
  <cp:keywords/>
  <dc:language>en-US</dc:language>
  <cp:lastModifiedBy>Trịnh Hồng Nam</cp:lastModifiedBy>
  <dcterms:modified xsi:type="dcterms:W3CDTF">2025-06-16T07:53:00Z</dcterms:modified>
  <cp:revision>6</cp:revision>
  <dc:subject/>
  <dc:title/>
</cp:coreProperties>
</file>